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4 - SPECYFIKACJA TECHNICZNA PRODUKTU</w:t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Nazwa produktu: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IRRUS  ODŚWIEŻACZ POWIETRZA ŻEL/ ŁÓDKA/ 150g-ZIELONA HERBAT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59"/>
      </w:tblGrid>
      <w:tr>
        <w:trPr>
          <w:cantSplit w:val="true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WC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: KEMPA SPÓŁKA JAWN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 :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97-500 RADOMSKO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UL. KRASICKIEGO 17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lefon :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(44) 73815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ax :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(44) 73815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</w:rPr>
              <w:t>Nazwa : KEMPA SPÓŁKA JAWN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Adres : 97-500 RADOMSKO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UL. KRASICKIEGO 17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Telefon : (44) 73815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Fax : (44) 7381592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</w:rPr>
              <w:t>Osoba odpowiedzialna za wypełnienie specyfikacji: MAŁGORZATA NATURALN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Telefon: 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(44) 73815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E-mail:  </w:t>
            </w:r>
            <w:r>
              <w:rPr>
                <w:bCs/>
                <w:color w:val="FF0000"/>
                <w:sz w:val="22"/>
                <w:szCs w:val="22"/>
                <w:lang w:val="de-DE"/>
              </w:rPr>
              <w:t>malgorzata.naturalna@kempa.biz.pl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Legenda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genda1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STAWOWE INFORMACJE O PRODUK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łna nazwa produktu: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IRRUS  ODŚWIEŻACZ POWIETRZA ŻEL/ ŁÓDKA/ 150g-zielona herbat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handlowa produktu: ODŚWIEŻACZ POWIETRZA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ładny opis produktu : Odświeżacz powietrza w żelu typu łódka o zapachu zielona herbata i masie 150g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normy przedmiotowej lub specyfikacji w oparciu o którą produkowany jest produkt (PN, ZN, inne) :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przypadku normy zakładowej proszę załączyć ją do specyfikacji technicznej produktu)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 zakłądowa 1/2013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pochodzenia: POLSK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wartość netto w opakowaniu jednostkowym: 150g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rtość netto po odsączeniu: n/d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jeżeli dotyczy)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 w kartonie/opakowaniu zbiorczym: 24 szt.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opakowania produktu: tworzywo sztuczne z polipropylenu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eterynaryjny: n/d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produkt posiada atesty, certyfikaty ?(jeśli tak to jakie): NIE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1"/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KŁAD PRODUKTU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03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 (w kolejności malejącej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tym substancje dodatkowe (funkcja technologiczna, nazwa, symbol )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6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g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udział poszczególnych składników w produkci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AGANIA ORGANOLEPTYCZE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clear" w:pos="5387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glą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IZUALNA – ŻEL, BARWA – KREMOWO/BEŻOWA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IZUALNA – W ZALEŻNOŚCI OD ODMIANY ZAPACHOWEJ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ura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ŁAŚCIWA, ZŻELOWANA, SPRĘŻYSTA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AGANIA FIZYKOCHEMICZNE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276"/>
        <w:gridCol w:w="2693"/>
        <w:gridCol w:w="165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-chemiczne-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 nomin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anali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ewnętrzna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AGANIA MIKROBIOLOGICZNE – jeśli dotyczy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480"/>
      </w:tblGrid>
      <w:tr>
        <w:trPr>
          <w:trHeight w:val="411" w:hRule="atLeast"/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Metodyk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RTIA PRODUKCYJNA, TRWAŁOŚĆ  I WARUNKI PRZECHOWYWANIA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znakowania partii produkcyjnej: DATA PRODUKCJI PARTIĄ PRODUKCYJNĄ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podać przykład oraz miejsce jej umieszczenia na opakowaniu)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02062016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trwałość produktu wyrażona jest terminem przydatności do spożycia (TPS) czy datą minimalnej trwałości (DMT)?  TPS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wałość produktu: do 24 miesięcy od daty produkcji 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przechowywania: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HOWYWAĆ W TEMPERATURZE 5-3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. CHRONIĆ PRZED MROZEM. CHRONIĆ PRZED DZIEĆMI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 PROPOZYCJA TREŚCI ETYKIETY</w:t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5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CH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a  nazwa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DŚWIEŻACZ POWIETRZA ŻEL/ ŁÓDKA/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łna nazwa produkt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g normy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5387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IRRUS ODŚWIEŻACZ POWIETRZA ŻEL/ ŁÓDKA/ 150g-zielona herba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EMPA SPÓŁKA JAW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roduc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97-500 RADOMSKO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UL. KRASICKIEGO 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ontaktowy numer telefonu dla konsum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(44) 7381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azwa import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dotyczy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res impor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dotyczy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zechow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chowywać w temperaturze 5-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 Chronić przed mrozem. Chronić przed dzieć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(w kolejności malejąc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substancje dodatkowe (funkcja technologiczna, nazwa, symbo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szaninę poreakcyjną 5-chloro-2-metylo-2H-izotiazol-3-onu [nr WE 247-500-7] i 2-metylo-2Hizotiazol-3-onu [nr WE 220-239-6] (3:1); cytronellol; ekstrakt z cytryny; d-limonene; aldehyd  α-heksylocynamonowy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pecyfikacj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np. %tł., wartość odżywcz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9639"/>
              </w:tabs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Aktualny model wyrażenia daty waż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kład 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 miesięcy od daty produk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e numeru partii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przykład 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0206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lość/ objętość/ masa/ po odsąc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etto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g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normy przedmiotow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N, Z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Sposób przygot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dotycz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lasa jak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dotyczy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r atestu / zezw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żeli dotycz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raf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AKCEPTOWANYMI WZOR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datkowe teksty reglament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żeli dotyczy)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zredagowana przez:</w:t>
      </w:r>
    </w:p>
    <w:p>
      <w:pPr>
        <w:pStyle w:val="Normal"/>
        <w:rPr/>
      </w:pPr>
      <w:r>
        <w:rPr>
          <w:color w:val="000000"/>
          <w:sz w:val="22"/>
          <w:szCs w:val="22"/>
        </w:rPr>
        <w:t>Dnia: 2016-06-02</w:t>
        <w:tab/>
        <w:tab/>
        <w:tab/>
        <w:tab/>
        <w:tab/>
        <w:tab/>
        <w:tab/>
        <w:t>Podpis: Małgorzata Naturalna</w:t>
      </w:r>
    </w:p>
    <w:sectPr>
      <w:footerReference w:type="default" r:id="rId2"/>
      <w:type w:val="nextPage"/>
      <w:pgSz w:w="11906" w:h="16838"/>
      <w:pgMar w:left="851" w:right="851" w:gutter="0" w:header="0" w:top="567" w:footer="471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 801 (SWC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Dutch 801 (SWC);Times New Roman" w:hAnsi="Dutch 801 (SWC);Times New Roman" w:cs="Dutch 801 (SWC);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caps/>
      <w:lang w:val="fr-FR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6:00Z</dcterms:created>
  <dc:creator>Tomek</dc:creator>
  <dc:description/>
  <cp:keywords/>
  <dc:language>en-US</dc:language>
  <cp:lastModifiedBy>Zbigniew Cytarzynski</cp:lastModifiedBy>
  <cp:lastPrinted>2007-06-25T09:48:00Z</cp:lastPrinted>
  <dcterms:modified xsi:type="dcterms:W3CDTF">2023-01-12T11:56:00Z</dcterms:modified>
  <cp:revision>2</cp:revision>
  <dc:subject/>
  <dc:title>Wzór papieru firmowego EKO Holding Sp</dc:title>
</cp:coreProperties>
</file>